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470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1814-6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алерко В.Н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Валерко Валерия Никола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8.03.2025 в 09:36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Валерк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.Н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Хавал 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7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4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алерко В.Н.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6937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Валерко В.Н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алерко В.Н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алерко В.Н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алерко Валерия Никола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415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